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Cs w:val="32"/>
        </w:rPr>
        <w:t>Tyresö Kommun</w:t>
        <w:tab/>
        <w:tab/>
        <w:tab/>
        <w:tab/>
      </w:r>
      <w:r>
        <w:rPr>
          <w:sz w:val="36"/>
          <w:szCs w:val="36"/>
        </w:rPr>
        <w:t>DOKUMENTHANTERINGSPLAN</w:t>
      </w:r>
    </w:p>
    <w:p>
      <w:pPr>
        <w:pStyle w:val="Heading2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Kommunövergripande dokumenthanteringsplan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    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417"/>
        <w:gridCol w:w="1276"/>
        <w:gridCol w:w="163"/>
        <w:gridCol w:w="1963"/>
        <w:gridCol w:w="1276"/>
        <w:gridCol w:w="43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ering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r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 kommu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kiv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ara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märkningar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ämndernas, styrelsernas och kommunfullmäktiges proto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riefö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/5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ckas årligen för inbindning genom kommunarkive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ningsgruppens proto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koll från avdelningsmö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verkansgruppens proto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handlingsproto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arieför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L-proto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T-protok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valt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ingschef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etsch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rondsprotokoll med arbetsmiljörap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ns registrerade på Excel-ark tills vidare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tionsbes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val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gsch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renden som föranleder åtgä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är i även korrespondens i form av vanliga Word-dokument och e-post (se kommunens e-post-policy). Här i även anmälningar om hot, våld och skadegörelse samt klagomål som föranleder åtgärd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rium (ärendeli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rie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o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respondens av tillfällig och ringa bety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 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är i även e-post och andra handlingar som inte föranleder åtgär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417"/>
        <w:gridCol w:w="1276"/>
        <w:gridCol w:w="163"/>
        <w:gridCol w:w="1963"/>
        <w:gridCol w:w="1276"/>
        <w:gridCol w:w="43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ering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r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 kommu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kiv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ara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märkningar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nställningsär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ö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ygskop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förteck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drag ur brottsreg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tällningsav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essförbindel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lutningssam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förvaras p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r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ter avslutad anställ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ior av anställningsärendena finns på varje förvaltning och gallras vid inaktualitet. Originalen skickas till personalkontorets arkiv för förvaring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manställning över alla   sökand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tsansökningar som ej leder till anställ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förteck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be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 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sarbetstidsrap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be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val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gschef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etsch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erl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be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val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gschef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etsch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ingar från medarbetarsamtal och lönesam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be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valt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gschef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etsch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 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ullmak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be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417"/>
        <w:gridCol w:w="1276"/>
        <w:gridCol w:w="163"/>
        <w:gridCol w:w="1963"/>
        <w:gridCol w:w="1276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ering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r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 kommu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kiv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ara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märkninga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töd- och styr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ingspl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y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kontr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hets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lemen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lingar rörande ek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tal och överenskomm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 minst 10 år efter att avtalet upphört gäll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riga av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tal rörande kontorsmaskiner, kaffebryggare, mobiltelefonavtal e.t.c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sredovis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ginal förvaras på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r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årsboks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förvaras p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r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ksamhetsberätt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417"/>
        <w:gridCol w:w="1276"/>
        <w:gridCol w:w="163"/>
        <w:gridCol w:w="1963"/>
        <w:gridCol w:w="1276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ering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r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 kommu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kiv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ara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märkninga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Års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getunder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sberättel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kati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fakturor/bokförings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ventarieförtecknin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nyas kontinuerlig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istor på utlämnade rekvisiti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aredovis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handlin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rekt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nsöknin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kt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ktrappor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lutredovisnin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en finns att följa på intranätet i ”projektrum”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417"/>
        <w:gridCol w:w="1276"/>
        <w:gridCol w:w="163"/>
        <w:gridCol w:w="1963"/>
        <w:gridCol w:w="1276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d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erings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r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 kommu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kiv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ara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märkninga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handlin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nsökan om externa m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nsökan om statsbid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kuppd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efö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å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grafiskt material som beskriver verksamh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x av varje fotografi sparas och märks noga för att underlätta identifiering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nproducerade broschyrer och andra trycks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olog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rkivex av varje beva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ckelkvitten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be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rark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Digitala handlin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ie-f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ktuali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ingar i sociala me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komna inlägg räknas inte som allmän handling enligt biblioteksregeln 2 kap 11§ 1 st 3p TF. Det kommunens tjänstemän själva upprättar räknas som allmän handling men kan gallras vid inaktualitet om den är av ringa betydelse. Se: </w:t>
            </w:r>
            <w:r>
              <w:rPr>
                <w:i/>
                <w:sz w:val="24"/>
              </w:rPr>
              <w:t>Regler för användning av sociala medi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örvaltningens hems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tion som kan anses unik på förvaltningens hemsida, trycks ut en gång om året och bevaras i pappersform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0:00Z</dcterms:created>
  <dc:creator>Margareta Ekström</dc:creator>
  <dc:description/>
  <cp:keywords/>
  <dc:language>en-US</dc:language>
  <cp:lastModifiedBy>AlHo1114</cp:lastModifiedBy>
  <cp:lastPrinted>2005-11-03T11:36:00Z</cp:lastPrinted>
  <dcterms:modified xsi:type="dcterms:W3CDTF">2010-12-17T14:20:00Z</dcterms:modified>
  <cp:revision>2</cp:revision>
  <dc:subject/>
  <dc:title>TYRESÖ KOMMUN/</dc:title>
</cp:coreProperties>
</file>