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LLELSE TILL IV-SAMTAL I SKOLÅR 9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ersonal från Tyresö gymnasiums individuella program kommer till skola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ag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/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k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ör att träffa de elever som kanske kommer att börja på Individuella programmet. De träffar eleverna enskilt i cirka 15 minuter för att samtala om Individuella programmet. Efter elevsamtalen vill de även träffa er lärare för ett överlämnand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 elever som förmodas inte kommer att uppnå betyget godkänd i svenska, matematik eller engelska ska kallas till ett samt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yll i nedanstående lista och skicka den till studie- och yrkesvägledaren på individuella programmet vid Tyresö gymnasium sena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0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04"/>
        <w:gridCol w:w="1842"/>
        <w:gridCol w:w="1842"/>
        <w:gridCol w:w="1842"/>
      </w:tblGrid>
      <w:tr>
        <w:trPr>
          <w:trHeight w:val="40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/>
              <w:t xml:space="preserve">En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kriv Nej eller Tveksa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/>
              <w:t>M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kriv Nej eller Tveksa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v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kriv Nej eller Tveksam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2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ila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2:00Z</dcterms:created>
  <dc:creator>Tyrsö Skolor</dc:creator>
  <dc:description/>
  <cp:keywords/>
  <dc:language>en-US</dc:language>
  <cp:lastModifiedBy>Tyrsö Skolor</cp:lastModifiedBy>
  <cp:lastPrinted>2008-11-20T15:40:00Z</cp:lastPrinted>
  <dcterms:modified xsi:type="dcterms:W3CDTF">2008-11-24T14:12:00Z</dcterms:modified>
  <cp:revision>2</cp:revision>
  <dc:subject/>
  <dc:title>Bilaga 3 angående Kallelse till IV-samtal</dc:title>
</cp:coreProperties>
</file>