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6915</wp:posOffset>
                </wp:positionH>
                <wp:positionV relativeFrom="paragraph">
                  <wp:posOffset>-534035</wp:posOffset>
                </wp:positionV>
                <wp:extent cx="7237730" cy="970724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7800" cy="9707400"/>
                          <a:chOff x="0" y="0"/>
                          <a:chExt cx="7237800" cy="9707400"/>
                        </a:xfrm>
                      </wpg:grpSpPr>
                      <pic:pic xmlns:pic="http://schemas.openxmlformats.org/drawingml/2006/picture">
                        <pic:nvPicPr>
                          <pic:cNvPr id="0" name="Bilaga%20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37800" cy="9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94960" y="0"/>
                            <a:ext cx="164592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/>
                                </w:rPr>
                                <w:t xml:space="preserve">Bilaga 1 til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/>
                                </w:rPr>
                                <w:t>tjänsteutlåta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/>
                                </w:rPr>
                                <w:t>2004-09-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/>
                                </w:rPr>
                                <w:t>Dnr: 02-920-12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45pt;margin-top:-42.05pt;width:569.9pt;height:764.35pt" coordorigin="-1129,-841" coordsize="11398,152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ilaga%201" stroked="f" o:allowincell="f" style="position:absolute;left:-1129;top:-841;width:11397;height:152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67;top:-841;width:2591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/>
                          </w:rPr>
                          <w:t xml:space="preserve">Bilaga 1 til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/>
                          </w:rPr>
                          <w:t>tjänsteutlåtan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/>
                          </w:rPr>
                          <w:t>2004-09-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/>
                          </w:rPr>
                          <w:t>Dnr: 02-920-12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14:00Z</dcterms:created>
  <dc:creator>gfkyken</dc:creator>
  <dc:description/>
  <dc:language>en-US</dc:language>
  <cp:lastModifiedBy>Monika Ravander</cp:lastModifiedBy>
  <cp:lastPrinted>2003-03-27T12:58:00Z</cp:lastPrinted>
  <dcterms:modified xsi:type="dcterms:W3CDTF">2004-09-28T08:14:00Z</dcterms:modified>
  <cp:revision>2</cp:revision>
  <dc:subject/>
  <dc:title/>
</cp:coreProperties>
</file>