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-534035</wp:posOffset>
                </wp:positionV>
                <wp:extent cx="7314565" cy="97840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784080"/>
                          <a:chOff x="0" y="0"/>
                          <a:chExt cx="7314480" cy="9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4480" cy="9784080"/>
                          </a:xfrm>
                        </wpg:grpSpPr>
                        <pic:pic xmlns:pic="http://schemas.openxmlformats.org/drawingml/2006/picture">
                          <pic:nvPicPr>
                            <pic:cNvPr id="0" name="Bil%202%20gm-beslut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3480"/>
                              <a:ext cx="7314480" cy="9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90640" y="0"/>
                              <a:ext cx="19749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/>
                                  </w:rPr>
                                  <w:t>Terminalplats Ör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77840" y="27432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Bilaga 2 till tjänsteutlåt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2004-09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Dnr: 02-920-1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5pt;margin-top:-42.05pt;width:575.95pt;height:770.4pt" coordorigin="-1273,-841" coordsize="11519,15408">
                <v:group id="shape_0" style="position:absolute;left:-1273;top:-841;width:11519;height:15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il%202%20gm-beslut" stroked="f" o:allowincell="f" style="position:absolute;left:-1273;top:-363;width:11518;height:149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64;top:-841;width:310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/>
                            </w:rPr>
                            <w:t>Terminalplats Örb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11;top:-409;width:24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Bilaga 2 till tjänsteutlåt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2004-09-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Dnr: 02-920-12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4:00Z</dcterms:created>
  <dc:creator>Kjell Engvall</dc:creator>
  <dc:description/>
  <dc:language>en-US</dc:language>
  <cp:lastModifiedBy>Monika Ravander</cp:lastModifiedBy>
  <dcterms:modified xsi:type="dcterms:W3CDTF">2004-09-28T08:14:00Z</dcterms:modified>
  <cp:revision>2</cp:revision>
  <dc:subject/>
  <dc:title/>
</cp:coreProperties>
</file>